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ông nghệ khối 8 tuần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1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Em hãy trả lời các câu hỏi sau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* Bài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Dụng cụ cơ khí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- Có mấy loại dụng cụ đo và kiểm tra? Công dụng của chúng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- Hãy nêu cách sử dụng các dụng cụ tháo lắp và kẹp chặt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- Nêu công dụng của các dụng cụ gia công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36:00Z</dcterms:created>
  <dc:creator>USER</dc:creator>
  <dc:description/>
  <dc:language>en-US</dc:language>
  <cp:lastModifiedBy>HP</cp:lastModifiedBy>
  <dcterms:modified xsi:type="dcterms:W3CDTF">2022-11-06T13:32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